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Temporary Road Closure – Operation Resilience 2017-18 TTRO 1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temporary closure of part of various roads in the Borough of Test Valley and the City Council of Winchester to allow a safe for carriageway works as part of Operation Resilience 2017/18, as follow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AD TO BE CLOSED</w:t>
      </w:r>
      <w:r>
        <w:rPr/>
        <w:tab/>
        <w:t>part of the roads listed and for the extents stated below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65"/>
        <w:gridCol w:w="4268"/>
      </w:tblGrid>
      <w:tr>
        <w:trPr>
          <w:trHeight w:val="5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 of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 the Parish(es) of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nt of Closure</w:t>
            </w:r>
          </w:p>
        </w:tc>
      </w:tr>
      <w:tr>
        <w:trPr>
          <w:trHeight w:val="8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hort Hil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ween its junctions Hunters Crescent and School Road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nger Farm La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8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nger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unters Cresce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ween its junction with Short Hill and Ganger Road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rris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derson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otner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rth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el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uth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msey Extr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wer Bullingt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ullington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 its junction with A303 to a point 925 metres sou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llington Manor La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ullington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3049 Stockbridge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parsholt , Littleton &amp; Harestock, Crawley, Little Somborne and Stockbridge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ween its junctions with A3057 and Harestock Road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aishfield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aishfield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ween its junctions with Common Hill Road and Church Lane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oughton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oughton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nor Farm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oughton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igh Stree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oughton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okery La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oughton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rretts La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ther Wallop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cum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arton Stac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ween its junctions with Bullington Lane and A30 London Road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ansbury La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arton Stac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ook and Shears La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arton Stac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ren Court Roa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ether Wallop and Buckholt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vendish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ms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pleford Close (Inc Spur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ms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inver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ms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ansley Clo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ms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isbrooke Court (Inc spur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ms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chmond La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msey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its entire length</w:t>
            </w:r>
          </w:p>
        </w:tc>
      </w:tr>
    </w:tbl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Alternative routes:</w:t>
      </w:r>
      <w:r>
        <w:rPr/>
        <w:t xml:space="preserve"> As signed where this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Order:</w:t>
      </w:r>
      <w:r>
        <w:rPr/>
        <w:t xml:space="preserve"> From 31 October 2016 for a period of 12 months or until completion of work, whichever is so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 of Works:</w:t>
      </w:r>
      <w:r>
        <w:rPr/>
        <w:t xml:space="preserve"> Expected to be approximately 2 days on day(s) to be signed on si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f you have any queries regarding the diversion or works please contact Hampshire County Council Roads telephone 0300 555 1388 or email </w:t>
      </w:r>
      <w:hyperlink r:id="rId2">
        <w:r>
          <w:rPr>
            <w:rStyle w:val="InternetLink"/>
            <w:rFonts w:cs="Arial"/>
          </w:rPr>
          <w:t>operation.resilience@hants.gov.uk</w:t>
        </w:r>
      </w:hyperlink>
      <w:r>
        <w:rPr>
          <w:rFonts w:cs="Arial"/>
        </w:rPr>
        <w:t>.  For all other enquiries please contact Mr. Ejikeme Ibe, telephone 01264 368728 on behalf of the Head of Planning Policy &amp; Transport Serv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51" w:right="680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.resilience@hants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589D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Mayur Patel</dc:creator>
  <dc:description/>
  <dc:language>en-US</dc:language>
  <cp:lastModifiedBy>Ibe, Ejikeme</cp:lastModifiedBy>
  <cp:lastPrinted>2016-10-13T16:26:00Z</cp:lastPrinted>
  <dcterms:modified xsi:type="dcterms:W3CDTF">2016-10-17T13:32:00Z</dcterms:modified>
  <cp:revision>9</cp:revision>
  <dc:subject/>
  <dc:title>Description: to close the road to allow for final re-instatement of service trenches in carriageway</dc:title>
</cp:coreProperties>
</file>